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казатели</w:t>
        <w:br/>
        <w:t>деятельности общеобразовательной организации МБОУ «СШ № 50», подлежащей самообследованию</w:t>
        <w:br/>
        <w:t>за 2022 – 2023 учебный год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0" w:name="sub_2001"/>
            <w:r>
              <w:rPr/>
              <w:t>1.</w:t>
            </w:r>
            <w:bookmarkEnd w:id="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bCs/>
              </w:rPr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" w:name="sub_2011"/>
            <w:r>
              <w:rPr/>
              <w:t>1.1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3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" w:name="sub_2012"/>
            <w:r>
              <w:rPr/>
              <w:t>1.2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" w:name="sub_2013"/>
            <w:r>
              <w:rPr/>
              <w:t>1.3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2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" w:name="sub_2014"/>
            <w:r>
              <w:rPr/>
              <w:t>1.4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53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5" w:name="sub_2015"/>
            <w:r>
              <w:rPr/>
              <w:t>1.5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9 человек/52,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6" w:name="sub_2016"/>
            <w:r>
              <w:rPr>
                <w:rFonts w:eastAsia="Arial"/>
              </w:rPr>
              <w:t xml:space="preserve">    </w:t>
            </w:r>
            <w:r>
              <w:rPr/>
              <w:t>1.6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,6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7" w:name="sub_2017"/>
            <w:r>
              <w:rPr>
                <w:rFonts w:eastAsia="Arial"/>
              </w:rPr>
              <w:t xml:space="preserve">    </w:t>
            </w:r>
            <w:r>
              <w:rPr/>
              <w:t>1.7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5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8" w:name="sub_2018"/>
            <w:r>
              <w:rPr>
                <w:rFonts w:eastAsia="Arial"/>
              </w:rPr>
              <w:t xml:space="preserve">    </w:t>
            </w:r>
            <w:r>
              <w:rPr/>
              <w:t>1.8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72,57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9" w:name="sub_2019"/>
            <w:r>
              <w:rPr>
                <w:rFonts w:eastAsia="Arial"/>
              </w:rPr>
              <w:t xml:space="preserve">    </w:t>
            </w:r>
            <w:r>
              <w:rPr/>
              <w:t>1.9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ф.уровень: 64</w:t>
            </w:r>
          </w:p>
          <w:p>
            <w:pPr>
              <w:pStyle w:val="Normal"/>
              <w:ind w:hanging="0"/>
              <w:rPr/>
            </w:pPr>
            <w:r>
              <w:rPr/>
              <w:t>баз. уровень:16,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0" w:name="sub_2110"/>
            <w:r>
              <w:rPr/>
              <w:t>1.10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yellow"/>
              </w:rPr>
            </w:pPr>
            <w:r>
              <w:rPr/>
              <w:t>3 человека/ 3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1" w:name="sub_2111"/>
            <w:r>
              <w:rPr/>
              <w:t>1.11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yellow"/>
              </w:rPr>
            </w:pPr>
            <w:r>
              <w:rPr/>
              <w:t>1 человек/1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2" w:name="sub_2112"/>
            <w:r>
              <w:rPr/>
              <w:t>1.12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3" w:name="sub_2113"/>
            <w:r>
              <w:rPr/>
              <w:t>1.13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 (</w:t>
            </w:r>
            <w:r>
              <w:rPr>
                <w:b/>
              </w:rPr>
              <w:t>базовый</w:t>
            </w:r>
            <w:r>
              <w:rPr/>
              <w:t xml:space="preserve"> уровень)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 (</w:t>
            </w:r>
            <w:r>
              <w:rPr>
                <w:b/>
              </w:rPr>
              <w:t>профильный</w:t>
            </w:r>
            <w:r>
              <w:rPr/>
              <w:t xml:space="preserve"> уровень)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4" w:name="sub_2114"/>
            <w:r>
              <w:rPr/>
              <w:t>1.14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yellow"/>
              </w:rPr>
            </w:pPr>
            <w:r>
              <w:rPr/>
              <w:t>3 человека/ 3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5" w:name="sub_2115"/>
            <w:r>
              <w:rPr/>
              <w:t>1.15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highlight w:val="yellow"/>
              </w:rPr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6" w:name="sub_2116"/>
            <w:r>
              <w:rPr/>
              <w:t>1.16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человека/3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7" w:name="sub_2117"/>
            <w:r>
              <w:rPr/>
              <w:t>1.17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 человек/9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8" w:name="sub_2118"/>
            <w:r>
              <w:rPr/>
              <w:t>1.18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yellow"/>
              </w:rPr>
            </w:pPr>
            <w:r>
              <w:rPr/>
              <w:t>781 человек/ 9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bookmarkStart w:id="19" w:name="sub_2119"/>
            <w:r>
              <w:rPr/>
              <w:t>1.19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27 человек/2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bookmarkStart w:id="20" w:name="sub_21191"/>
            <w:r>
              <w:rPr/>
              <w:t>1.19.1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23 человека/2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bookmarkStart w:id="21" w:name="sub_21192"/>
            <w:r>
              <w:rPr/>
              <w:t>1.19.2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 человека/0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bookmarkStart w:id="22" w:name="sub_21193"/>
            <w:r>
              <w:rPr/>
              <w:t>1.19.3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highlight w:val="yellow"/>
              </w:rPr>
            </w:pPr>
            <w:r>
              <w:rPr/>
              <w:t>95 человек/1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3" w:name="sub_2120"/>
            <w:r>
              <w:rPr/>
              <w:t>1.20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yellow"/>
              </w:rPr>
            </w:pPr>
            <w:r>
              <w:rPr/>
              <w:t>53 человек/6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4" w:name="sub_2121"/>
            <w:r>
              <w:rPr/>
              <w:t>1.21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 человек/6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5" w:name="sub_2122"/>
            <w:r>
              <w:rPr/>
              <w:t>1.22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6" w:name="sub_2123"/>
            <w:r>
              <w:rPr/>
              <w:t>1.23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7" w:name="sub_2124"/>
            <w:r>
              <w:rPr/>
              <w:t>1.24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8" w:name="sub_2125"/>
            <w:r>
              <w:rPr/>
              <w:t>1.25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 человек/9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29" w:name="sub_2126"/>
            <w:r>
              <w:rPr/>
              <w:t>1.26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 человек/8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0" w:name="sub_2127"/>
            <w:r>
              <w:rPr/>
              <w:t>1.27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человек/2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1" w:name="sub_2128"/>
            <w:r>
              <w:rPr/>
              <w:t>1.28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человек/2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2" w:name="sub_2129"/>
            <w:r>
              <w:rPr/>
              <w:t>1.29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 человек/4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3" w:name="sub_21291"/>
            <w:r>
              <w:rPr/>
              <w:t>1.29.1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 человек/2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4" w:name="sub_21292"/>
            <w:r>
              <w:rPr/>
              <w:t>1.29.2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человек/2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5" w:name="sub_2130"/>
            <w:r>
              <w:rPr/>
              <w:t>1.30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6" w:name="sub_21301"/>
            <w:r>
              <w:rPr/>
              <w:t>1.30.1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 человек/2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7" w:name="sub_21302"/>
            <w:r>
              <w:rPr/>
              <w:t>1.30.2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 человек/2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8" w:name="sub_2131"/>
            <w:r>
              <w:rPr/>
              <w:t>1.31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 человек/2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9" w:name="sub_2132"/>
            <w:r>
              <w:rPr/>
              <w:t>1.32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 человека/2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0" w:name="sub_2133"/>
            <w:r>
              <w:rPr/>
              <w:t>1.33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 человек /100%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/3 человека/7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1" w:name="sub_2134"/>
            <w:r>
              <w:rPr/>
              <w:t>1.34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2" w:name="sub_2002"/>
            <w:r>
              <w:rPr/>
              <w:t>2.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bCs/>
              </w:rPr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3" w:name="sub_2021"/>
            <w:r>
              <w:rPr/>
              <w:t>2.1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12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4" w:name="sub_2022"/>
            <w:r>
              <w:rPr/>
              <w:t>2.2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3,1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5" w:name="sub_2023"/>
            <w:r>
              <w:rPr/>
              <w:t>2.3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6" w:name="sub_2024"/>
            <w:r>
              <w:rPr/>
              <w:t>2.4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7" w:name="sub_2241"/>
            <w:r>
              <w:rPr/>
              <w:t>2.4.1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8" w:name="sub_2242"/>
            <w:r>
              <w:rPr/>
              <w:t>2.4.2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9" w:name="sub_2243"/>
            <w:r>
              <w:rPr/>
              <w:t>2.4.3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50" w:name="sub_2244"/>
            <w:r>
              <w:rPr/>
              <w:t>2.4.4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51" w:name="sub_2245"/>
            <w:r>
              <w:rPr/>
              <w:t>2.4.5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52" w:name="sub_2025"/>
            <w:r>
              <w:rPr/>
              <w:t>2.5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30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53" w:name="sub_2026"/>
            <w:r>
              <w:rPr/>
              <w:t>2.6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,3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26:00Z</dcterms:created>
  <dc:creator>МилееваМ</dc:creator>
  <dc:description/>
  <cp:keywords/>
  <dc:language>en-US</dc:language>
  <cp:lastModifiedBy>Учитель</cp:lastModifiedBy>
  <cp:lastPrinted>2021-09-15T13:09:00Z</cp:lastPrinted>
  <dcterms:modified xsi:type="dcterms:W3CDTF">2023-10-03T08:14:00Z</dcterms:modified>
  <cp:revision>38</cp:revision>
  <dc:subject/>
  <dc:title>Показатели</dc:title>
</cp:coreProperties>
</file>